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36 feet 0 inches</w:t>
      </w:r>
    </w:p>
    <w:p>
      <w:pPr>
        <w:pStyle w:val="ARCATSubSub1"/>
        <w:numPr>
          <w:ilvl w:val="4"/>
          <w:numId w:val="3"/>
        </w:numPr>
        <w:rPr/>
      </w:pPr>
      <w:r>
        <w:rPr/>
        <w:t xml:space="preserve">Maximum Height: </w:t>
      </w:r>
      <w:r>
        <w:rPr>
          <w:color w:val="000000"/>
        </w:rPr>
        <w:t>28 feet 0 inches</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4 Flat-faced slat.</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2 Curved-faced single crown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7 Flat-faced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Stainless Steel finish.</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Normal"/>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42: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42:00Z</dcterms:modified>
  <cp:revision>2</cp:revision>
  <dc:subject>Rolling Steel Doors</dc:subject>
  <dc:title>Model 7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700 Specification </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54;#700|eaa63191-3021-488e-8c50-976549cefbcd</vt:lpwstr>
  </property>
  <property fmtid="{D5CDD505-2E9C-101B-9397-08002B2CF9AE}" pid="9" name="Model_1">
    <vt:lpwstr>700|eaa63191-3021-488e-8c50-976549cefbcd</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54;#700|eaa63191-3021-488e-8c50-976549cefbcd;#53;#Fire Doors|29a7041d-750f-4aa0-989b-b31c2309ebab;#121;#Specifications|0f53e7c0-d796-4ac2-a518-37f608b72249</vt:lpwstr>
  </property>
</Properties>
</file>